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cas EVC – CIN Convocatoria 2018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forme Fin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Becari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Director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pellido y nombres del Co-director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iona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versidad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dad Académic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Área temátic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yecto acreditado en el que se inserta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ítulo del Plan de Trabajo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xposición sintética de la labor desarrollada durante el año de ejecución de la beca (no más de 1 página)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rado de cumplimiento del plan de trabajo (no más de media página)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jetivos alcanzados (no más de una página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rtes al campo de conocimiento (hallazgos, hipótesis confirmadas o refutadas, etc.) (no más de media página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étodos y técnicas empleados (no más de dos páginas)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ibliografía consultada (no más de una página)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esultados obtenidos (trabajos publicados, en prensa, presentaciones a reuniones científicas, etc.)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bstáculos y dificultades halladas durante el desarrollo del plan de trabajo (no más de media página)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ursos realizados, asistencia a reuniones científicas, talleres, etc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vance académico durante el período de beca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tros datos que juzgue de interés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umentación probatoria de los ítems 7, 9 y 10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gar y Fecha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rma y Aclaración del becario</w:t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valuación académica del Director y Co-director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ción de la labor desarrollada por el becari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Dificultades encontradas (institucionales, humanas y financieras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pto general del becari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uesta para completar y mejorar la formación del becario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Firma y Aclaración del Director                             </w:t>
        <w:tab/>
        <w:t>Firma y Aclaración del Co-direc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59:00Z</dcterms:created>
  <dc:creator>lsemorile</dc:creator>
  <dc:description/>
  <cp:keywords/>
  <dc:language>en-US</dc:language>
  <cp:lastModifiedBy>Lucía Ponce</cp:lastModifiedBy>
  <dcterms:modified xsi:type="dcterms:W3CDTF">2020-05-27T15:52:00Z</dcterms:modified>
  <cp:revision>5</cp:revision>
  <dc:subject/>
  <dc:title>Becas EVC – CIN Convocatoria 2011</dc:title>
</cp:coreProperties>
</file>